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leg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nes Seumel: SPITZWEGEN. Versuch der Wiederbelebung eines (fast) vergessenen Künstler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eitag, 23.03., ab 20.00 Uhr, Geschwister-Scholl-Hau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 ganz besonderer Service zur kollektiven Aufregung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es Seumel: SPITZWEGEN. Versuch der Wiederbelebung eines (fast) vergessenen Künstlers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Kontext des Kongress-Themas entsteht eine belebende Situation des kollektiven Austauschens, Wunderns, Hinterfragens, Betrachtens, Recherchierens, Präsentierens, Suchens und Findens mittels als Kunsthäppchen deklarierter Postkarten mit Reproduktionen von Gemälden des Biedermann-Künstlers Carl Spitzweg. Das Ereignis lebt nicht nur im Sinne der „Erfahrungsgestaltung“ (Bätschmann) von den konkreten Aktionen und Reaktionen der Teilnehmer*innen, sondern versteht sich auch als methodisches Modell im Verständnis der performativen Kunstvermittl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6:00Z</dcterms:created>
  <dc:creator>Seumel</dc:creator>
  <dc:description/>
  <cp:keywords/>
  <dc:language>en-US</dc:language>
  <cp:lastModifiedBy>Seumel, Ines</cp:lastModifiedBy>
  <dcterms:modified xsi:type="dcterms:W3CDTF">2018-03-13T10:16:00Z</dcterms:modified>
  <cp:revision>2</cp:revision>
  <dc:subject/>
  <dc:title>Ines Seumel: SPITZWEGEN</dc:title>
</cp:coreProperties>
</file>