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rPr>
      </w:pPr>
      <w:r>
        <w:rPr>
          <w:rFonts w:cs="Arial" w:ascii="Arial Narrow" w:hAnsi="Arial Narrow"/>
          <w:b/>
          <w:i/>
        </w:rPr>
        <w:t>Leb Kindlein</w:t>
      </w:r>
    </w:p>
    <w:p>
      <w:pPr>
        <w:pStyle w:val="Normal"/>
        <w:rPr>
          <w:rFonts w:ascii="Arial Narrow" w:hAnsi="Arial Narrow" w:cs="Arial"/>
          <w:b/>
          <w:b/>
          <w:i/>
          <w:i/>
        </w:rPr>
      </w:pPr>
      <w:r>
        <w:rPr>
          <w:rFonts w:cs="Arial" w:ascii="Arial Narrow" w:hAnsi="Arial Narrow"/>
          <w:b/>
          <w:i/>
        </w:rPr>
        <w:t>Performance von Ines Seumel</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i/>
          <w:i/>
        </w:rPr>
      </w:pPr>
      <w:r>
        <w:rPr>
          <w:rFonts w:cs="Arial" w:ascii="Arial Narrow" w:hAnsi="Arial Narrow"/>
          <w:i/>
        </w:rPr>
        <w:t>Schlaflieder vermitteln Neugeborenen und Kleinstkindern Sicherheit, Geborgenheit, Ruhe und Entspannung in angstbesetzten Phasen des Überganges in die Unsicherheit des unterbewussten Schlafes.</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t xml:space="preserve">Gesummte und gesungene Schlaflieder sind persönliche Zuwendungen durch Eltern oder Bezugspersonen – sie bereiten ein fruchtbares Feld für Verwurzelung und URsicherheit. Wer diese Wurzeln auch in späteren Lebensjahren noch spürt, hat die Chance es ein ganzes Leben gut auszuhalten und auch unsichere Phasen auszubalancieren, sich von Abstürzen zu erholen, Mut und Kraft zu entwickeln. Die Erinnerungen an tatsächliche Gefühle der Versicherung sind uns meistens nicht wirklich bewusst, werden oftmals zwanghaft gesucht und zu archivieren versucht </w:t>
      </w:r>
    </w:p>
    <w:p>
      <w:pPr>
        <w:pStyle w:val="Normal"/>
        <w:rPr>
          <w:rFonts w:ascii="Arial Narrow" w:hAnsi="Arial Narrow" w:cs="Arial"/>
          <w:i/>
          <w:i/>
        </w:rPr>
      </w:pPr>
      <w:r>
        <w:rPr>
          <w:rFonts w:cs="Arial" w:ascii="Arial Narrow" w:hAnsi="Arial Narrow"/>
          <w:i/>
        </w:rPr>
        <w:t>oder auch auf’s Spiel gesetzt …</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rPr>
        <w:t xml:space="preserve">Eine Frau sitzt mit einem Kissen neben einem Kassettenrecorder und lauscht leise den gesummten und gesungenen Schlafliedern. Mit zunehmender Lautstärke wächst ihre Unruhe, ihre Finger suchen nervös nach Angriffspunkten auf der Kissenoberfläche, ziehen Federn heraus, zerstören letztendlich die Stoffhülle, so dass sich alle Federn entleeren. Parallel dazu dreht sie selbst immer wieder nach Bedarf die Lautstärke höher bis die Melodien unerträglich laut hallen.  </w:t>
      </w:r>
    </w:p>
    <w:p>
      <w:pPr>
        <w:pStyle w:val="Normal"/>
        <w:rPr>
          <w:rFonts w:ascii="Arial Narrow" w:hAnsi="Arial Narrow" w:cs="Arial"/>
        </w:rPr>
      </w:pPr>
      <w:r>
        <w:rPr>
          <w:rFonts w:cs="Arial" w:ascii="Arial Narrow" w:hAnsi="Arial Narrow"/>
        </w:rPr>
        <w:t>Mit der Kissenhülle vor den Augen beginnt sie, die Federn einzusammeln. Mit Hilfe ihres Körpers  transportiert sie die Federn zu einem Einweckglas und füllt dieses blind.</w:t>
      </w:r>
    </w:p>
    <w:p>
      <w:pPr>
        <w:pStyle w:val="Normal"/>
        <w:rPr>
          <w:rFonts w:ascii="Arial Narrow" w:hAnsi="Arial Narrow" w:cs="Arial"/>
        </w:rPr>
      </w:pPr>
      <w:r>
        <w:rPr>
          <w:rFonts w:cs="Arial" w:ascii="Arial Narrow" w:hAnsi="Arial Narrow"/>
        </w:rPr>
        <w:t>Wieder sehend beginnt die Frau ein argloses Spiel mit dem Glas, wirft es hüpfend hin und her, hoch, immer höher – bis sie es nicht mehr fangen kann und es am Boden zerschlägt.</w:t>
      </w:r>
    </w:p>
    <w:p>
      <w:pPr>
        <w:pStyle w:val="Normal"/>
        <w:rPr>
          <w:rFonts w:ascii="Arial Narrow" w:hAnsi="Arial Narrow" w:cs="Arial"/>
        </w:rPr>
      </w:pPr>
      <w:r>
        <w:rPr>
          <w:rFonts w:cs="Arial" w:ascii="Arial Narrow" w:hAnsi="Arial Narrow"/>
        </w:rPr>
        <w:t>Eine einzige Feder nimmt sie mit nach draußen, nachdem sie die leisen Lieder wieder angestellt hat.</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33:00Z</dcterms:created>
  <dc:creator>Seumel</dc:creator>
  <dc:description/>
  <cp:keywords/>
  <dc:language>en-US</dc:language>
  <cp:lastModifiedBy>Seumel</cp:lastModifiedBy>
  <cp:lastPrinted>2018-06-14T16:40:00Z</cp:lastPrinted>
  <dcterms:modified xsi:type="dcterms:W3CDTF">2018-06-14T14:41:00Z</dcterms:modified>
  <cp:revision>1</cp:revision>
  <dc:subject/>
  <dc:title>Leb Kindlein</dc:title>
</cp:coreProperties>
</file>