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eue Phänomenologie des Hüpf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formance von Ines Seumel, blauverschiebung no. 5, 2012, Leipz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Konzept aus der Sicht der Performerin</w:t>
      </w:r>
    </w:p>
    <w:p>
      <w:pPr>
        <w:pStyle w:val="Normal"/>
        <w:rPr/>
      </w:pPr>
      <w:r>
        <w:rPr>
          <w:rFonts w:cs="Arial" w:ascii="Arial" w:hAnsi="Arial"/>
          <w:sz w:val="20"/>
          <w:szCs w:val="20"/>
        </w:rPr>
        <w:t>Ich stehe mit beiden Füßen fest auf dem Boden, mit Pumps und Kostüm, Haare zum Knoten gebunden, in den Händen Schmitz’ Einführung in die Neue Phänomenologie.</w:t>
      </w:r>
    </w:p>
    <w:p>
      <w:pPr>
        <w:pStyle w:val="Normal"/>
        <w:rPr/>
      </w:pPr>
      <w:r>
        <w:rPr>
          <w:rFonts w:cs="Arial" w:ascii="Arial" w:hAnsi="Arial"/>
          <w:sz w:val="20"/>
          <w:szCs w:val="20"/>
        </w:rPr>
        <w:t xml:space="preserve">Ich trage daraus vor, halte einen Vortrag, blicke das Publikum dabei an, </w:t>
      </w:r>
      <w:r>
        <w:rPr>
          <w:rFonts w:cs="Arial" w:ascii="Arial" w:hAnsi="Arial"/>
          <w:b/>
          <w:i/>
          <w:sz w:val="20"/>
          <w:szCs w:val="20"/>
        </w:rPr>
        <w:t>sachlic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s hüpft mich von innen heraus, es zuckt in einem Bein…Ich beginne Hüpfversuche, einbeinig, zaghaft, ungelenk, </w:t>
      </w:r>
      <w:r>
        <w:rPr>
          <w:rFonts w:cs="Arial" w:ascii="Arial" w:hAnsi="Arial"/>
          <w:b/>
          <w:i/>
          <w:sz w:val="20"/>
          <w:szCs w:val="20"/>
        </w:rPr>
        <w:t>peinlich berührt</w:t>
      </w:r>
      <w:r>
        <w:rPr>
          <w:rFonts w:cs="Arial" w:ascii="Arial" w:hAnsi="Arial"/>
          <w:sz w:val="20"/>
          <w:szCs w:val="20"/>
        </w:rPr>
        <w:t xml:space="preserve">, fühlt sich schwierig an, schwer, vom Boden abzuheben mit den Pumps. Ich hüpfe immer mehr, gleichmäßiger, dabei versuche ich immer noch Kontakt zum Buch zu halten, laut zu lesen, der Vortrag unterbricht sich, gerät ins Stocken, dann wird der Faden passageweise wieder aufgenommen, ich hüpfe höher, doller, </w:t>
      </w:r>
      <w:r>
        <w:rPr>
          <w:rFonts w:cs="Arial" w:ascii="Arial" w:hAnsi="Arial"/>
          <w:b/>
          <w:i/>
          <w:sz w:val="20"/>
          <w:szCs w:val="20"/>
        </w:rPr>
        <w:t>lebensfroh</w:t>
      </w:r>
      <w:r>
        <w:rPr>
          <w:rFonts w:cs="Arial" w:ascii="Arial" w:hAnsi="Arial"/>
          <w:i/>
          <w:sz w:val="20"/>
          <w:szCs w:val="20"/>
        </w:rPr>
        <w:t xml:space="preserve"> </w:t>
      </w:r>
      <w:r>
        <w:rPr>
          <w:rFonts w:cs="Arial" w:ascii="Arial" w:hAnsi="Arial"/>
          <w:sz w:val="20"/>
          <w:szCs w:val="20"/>
        </w:rPr>
        <w:t xml:space="preserve">ergreift mich die Bewegung, das Lesen wird immer schwieriger, ich lasse das Buch irgendwann sinken, in einer Hand, versuche es ab und zu noch vor die Augen zu halten. Hüpfe vorwärts durch den ganzen Raum, habe immer mehr </w:t>
      </w:r>
      <w:r>
        <w:rPr>
          <w:rFonts w:cs="Arial" w:ascii="Arial" w:hAnsi="Arial"/>
          <w:b/>
          <w:i/>
          <w:sz w:val="20"/>
          <w:szCs w:val="20"/>
        </w:rPr>
        <w:t>Spaß</w:t>
      </w:r>
      <w:r>
        <w:rPr>
          <w:rFonts w:cs="Arial" w:ascii="Arial" w:hAnsi="Arial"/>
          <w:sz w:val="20"/>
          <w:szCs w:val="20"/>
        </w:rPr>
        <w:t xml:space="preserve"> daran, verliere die Schuhe, die Haare lösen sich auf, der Rock rutscht hoch, das Buch fliegt irgendwo hin … Ich hüpfe verschiedene Spielarten und lasse sie in einander übergehen: lebensfroh, ausgelassen,  im Slalom um die Säulen, durch das Publikum hindurch, dann monoton, im Trott, </w:t>
      </w:r>
      <w:r>
        <w:rPr>
          <w:rFonts w:cs="Arial" w:ascii="Arial" w:hAnsi="Arial"/>
          <w:b/>
          <w:i/>
          <w:sz w:val="20"/>
          <w:szCs w:val="20"/>
        </w:rPr>
        <w:t>gewohnheitsmäßig</w:t>
      </w:r>
      <w:r>
        <w:rPr>
          <w:rFonts w:cs="Arial" w:ascii="Arial" w:hAnsi="Arial"/>
          <w:sz w:val="20"/>
          <w:szCs w:val="20"/>
        </w:rPr>
        <w:t xml:space="preserve">, allmählich aggressiver, militärisch, automatisiert, sportlich – tänzerisch korrekt, bemüht, </w:t>
      </w:r>
      <w:r>
        <w:rPr>
          <w:rFonts w:cs="Arial" w:ascii="Arial" w:hAnsi="Arial"/>
          <w:b/>
          <w:i/>
          <w:sz w:val="20"/>
          <w:szCs w:val="20"/>
        </w:rPr>
        <w:t>wütend</w:t>
      </w:r>
      <w:r>
        <w:rPr>
          <w:rFonts w:cs="Arial" w:ascii="Arial" w:hAnsi="Arial"/>
          <w:sz w:val="20"/>
          <w:szCs w:val="20"/>
        </w:rPr>
        <w:t xml:space="preserve">, bis zur körperlichen Grenze, auf der Stelle, aufstampfend, </w:t>
      </w:r>
      <w:r>
        <w:rPr>
          <w:rFonts w:cs="Arial" w:ascii="Arial" w:hAnsi="Arial"/>
          <w:b/>
          <w:i/>
          <w:sz w:val="20"/>
          <w:szCs w:val="20"/>
        </w:rPr>
        <w:t>angestrengt</w:t>
      </w:r>
      <w:r>
        <w:rPr>
          <w:rFonts w:cs="Arial" w:ascii="Arial" w:hAnsi="Arial"/>
          <w:sz w:val="20"/>
          <w:szCs w:val="20"/>
        </w:rPr>
        <w:t xml:space="preserve">. Immer wieder suche ich Blickkontakt. Das Hüpfen flacht ab, die Kraft schwindet, unmerklich geht es in einzelne letzte Zuckungen über, mir vergeht das Hüpfen…ich bin schwer atmend einfach nur noch </w:t>
      </w:r>
      <w:r>
        <w:rPr>
          <w:rFonts w:cs="Arial" w:ascii="Arial" w:hAnsi="Arial"/>
          <w:b/>
          <w:i/>
          <w:sz w:val="20"/>
          <w:szCs w:val="20"/>
        </w:rPr>
        <w:t xml:space="preserve">erschöpft </w:t>
      </w:r>
      <w:r>
        <w:rPr>
          <w:rFonts w:cs="Arial" w:ascii="Arial" w:hAnsi="Arial"/>
          <w:sz w:val="20"/>
          <w:szCs w:val="20"/>
        </w:rPr>
        <w:t>und bleibe schließlich stehen.  Ich suche das Buch, schlage es auf, lese schwer atmend die letzte Passage, das wird zusammenhängend kaum möglich sein, allmählich beruhigt sich der Vortrag. Ich komme zum Ende, sage „Vielen Dank für Ihre Aufmerksamkeit“ und verlasse nach kurzem Moment Stillstand den Rau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Konzept aus der Sicht des potentiellen Publikums</w:t>
      </w:r>
    </w:p>
    <w:p>
      <w:pPr>
        <w:pStyle w:val="Normal"/>
        <w:rPr>
          <w:rFonts w:ascii="Arial" w:hAnsi="Arial" w:cs="Arial"/>
          <w:sz w:val="20"/>
          <w:szCs w:val="20"/>
        </w:rPr>
      </w:pPr>
      <w:r>
        <w:rPr>
          <w:rFonts w:cs="Arial" w:ascii="Arial" w:hAnsi="Arial"/>
          <w:sz w:val="20"/>
          <w:szCs w:val="20"/>
        </w:rPr>
        <w:t>Eine Frau im grauen Kostüm, grauen Pumps, Haarknoten und Lesebrille steht im Foyer der Halle. Sie beginnt aus einem Buch vorzulesen, zu erkennen ist der Titel: Einführung in die Neue Phänomenologie.</w:t>
      </w:r>
    </w:p>
    <w:p>
      <w:pPr>
        <w:pStyle w:val="Normal"/>
        <w:rPr>
          <w:rFonts w:ascii="Arial" w:hAnsi="Arial" w:cs="Arial"/>
          <w:sz w:val="20"/>
          <w:szCs w:val="20"/>
        </w:rPr>
      </w:pPr>
      <w:r>
        <w:rPr>
          <w:rFonts w:cs="Arial" w:ascii="Arial" w:hAnsi="Arial"/>
          <w:sz w:val="20"/>
          <w:szCs w:val="20"/>
        </w:rPr>
        <w:t xml:space="preserve">Sie beschreibt einen philosophischen Ansatz, der von der unmittelbaren Lebenserfahrung ausgeht. Das Atmosphärische, das Situative, das Leibhafte… stehen als Phänomene im Fokus des Textes. </w:t>
      </w:r>
    </w:p>
    <w:p>
      <w:pPr>
        <w:pStyle w:val="Normal"/>
        <w:rPr>
          <w:rFonts w:ascii="Arial" w:hAnsi="Arial" w:cs="Arial"/>
          <w:sz w:val="20"/>
          <w:szCs w:val="20"/>
        </w:rPr>
      </w:pPr>
      <w:r>
        <w:rPr>
          <w:rFonts w:cs="Arial" w:ascii="Arial" w:hAnsi="Arial"/>
          <w:sz w:val="20"/>
          <w:szCs w:val="20"/>
        </w:rPr>
        <w:t>Während sie liest, zuckt es in ihrem Körper, ihre Füße heben sich zeitweilig vom Boden ab, kleine Hüpfer, sie lässt sich nicht irritieren, versucht ihren Text zu verfolgen. Sie wird immer stärker „gehüpft“, noch auf der Stelle, dann hüpft sie los durch den ganzen Raum – lebensfroh, munter, kindlich. Ihre Blicke wandern ins Publikum. Ihre Versuche, immer noch Text zu erfassen, scheitern. Das Buch wird vom Hüpfen fortgeschleudert. Die Haare lösen sich, die Schuhe fallen von den Füßen… sie hüpft immer wilder, mit ganzem Körpereinsatz, unter eigenem Leistungsdruck – immer höher, dabei wieder auf der Stelle tretend, das Hüpfen wirkt aggressiv, wütend, eher stampfend, allmählich wird das Hüpfen schlaffer, automatisierter, kraftloser, als würde der Akku leer werden, sie bewegt sich nur noch minimal auf der Stelle….hält an, schwer atmend.</w:t>
      </w:r>
    </w:p>
    <w:p>
      <w:pPr>
        <w:pStyle w:val="Normal"/>
        <w:rPr>
          <w:rFonts w:ascii="Arial" w:hAnsi="Arial" w:cs="Arial"/>
          <w:sz w:val="20"/>
          <w:szCs w:val="20"/>
        </w:rPr>
      </w:pPr>
      <w:r>
        <w:rPr>
          <w:rFonts w:cs="Arial" w:ascii="Arial" w:hAnsi="Arial"/>
          <w:sz w:val="20"/>
          <w:szCs w:val="20"/>
        </w:rPr>
        <w:t xml:space="preserve">Die Frau schaut sich um, sucht ihr Buch, findet es und versucht, unter Atemnot den Text zu Ende zu lesen. Sie bleibt kurz stehen, bedankt sich bei ihrem Publikum für die Aufmerksamkeit und verlässt den Rau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4:00Z</dcterms:created>
  <dc:creator>Seumel</dc:creator>
  <dc:description/>
  <cp:keywords/>
  <dc:language>en-US</dc:language>
  <cp:lastModifiedBy>Uni Leipzig</cp:lastModifiedBy>
  <cp:lastPrinted>2012-11-29T11:34:00Z</cp:lastPrinted>
  <dcterms:modified xsi:type="dcterms:W3CDTF">2014-01-30T12:11:00Z</dcterms:modified>
  <cp:revision>4</cp:revision>
  <dc:subject/>
  <dc:title>Neue Phänomenologie des Hüpfens</dc:title>
</cp:coreProperties>
</file>