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u w:val="single"/>
        </w:rPr>
      </w:pPr>
      <w:r>
        <w:rPr>
          <w:rFonts w:cs="Arial Narrow" w:ascii="Arial Narrow" w:hAnsi="Arial Narrow"/>
          <w:b/>
          <w:sz w:val="32"/>
          <w:szCs w:val="32"/>
          <w:u w:val="single"/>
        </w:rPr>
        <w:t>halfway</w:t>
      </w:r>
    </w:p>
    <w:p>
      <w:pPr>
        <w:pStyle w:val="Normal"/>
        <w:rPr>
          <w:rFonts w:ascii="Arial Narrow" w:hAnsi="Arial Narrow" w:cs="Arial Narrow"/>
          <w:b/>
          <w:b/>
          <w:sz w:val="32"/>
          <w:szCs w:val="32"/>
          <w:u w:val="single"/>
        </w:rPr>
      </w:pPr>
      <w:r>
        <w:rPr>
          <w:rFonts w:cs="Arial Narrow" w:ascii="Arial Narrow" w:hAnsi="Arial Narrow"/>
          <w:b/>
          <w:sz w:val="32"/>
          <w:szCs w:val="32"/>
          <w:u w:val="single"/>
        </w:rPr>
        <w:t>Performance von Ines Seumel</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ch befinde mich in einer Treppennische des Kunstkraftwerkes, einer Industriebrache in Leipzig. Vor mir steht ein instabiler Stehtisch, auf dem 52 mit Wasser gefüllte Weingläser in Reihen angeordnet si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ch beginne, dem Publikum zugewandt, jeweils ein Glas zu erheben und auf etwas, sehr spontan Ausgedachtes zu trinken. „Auf die Gänseblümchen!“ „Auf bequeme Wanderschuhe!“  „Auf gemütliches Kaffeetrinken bei den Eltern!“ „Auf die Avocadocreme!“ „Auf korsische Maccia-Düfte“ „Auf die Traurigkeit!“ „Auf Quantum light!“ – auf all die Dinge, die das Leben ausmachen… Den Zuschauenden darf auch gern etwas Passendes einfallen. Die halb ausgetrunkenen Gläser stelle ich hinter mir ab auf einem Mauervorsprung, der gleichzeitig einen Weg ins Dunkle markiert. Dies wiederholt sich 52 Mal. Ich schiebe die abgestellten Gläser weiter, mache Platz für neue und schließlich für meinen Körp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halb vollen/halb leeren Gläser sollen auf den Weg gebracht werden, ich möchte sie vor mir her schieben, sie vor dem Umkippen bewahren. Ich schiebe mit den Füßen, mit Händen, mit dem Oberkörper: erst einzelne Gläser, später die angestaute Menge von Gläsern. Mein Ziel ist es, sie sicher  in die dunkle Ecke zu bringen, wo mich kein Zuschauer mehr sehen kann. Ich kann Kraft und Energie anwenden, sehr sensibel und ruhig vorgehen, schnell-ruckartige und langsam-vorsichtige Bewegungen ausführen…immer werden Gläser umfallen, vielleicht auch zerbrechen, der Inhalt wird auslaufen. Das Schieben der Gläser auf dem unebenen rauen Boden verursacht unangenehmes Quitschen, die Gläser klingeln aneinander. Einige jedoch werden vorwärts kommen, ankommen – mit m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e Performance beschäftigt sich mit Lebenszeit und Lebensweg, sie greift die Metapher vom halb vollen und halb leeren Glas auf und führt sie spielerisch ad absurdum. „Reinen Tisch“ mit sich selbst zu machen fällt in der sogenannten „Lebensmitte“ als besondere Entwicklungsaufgabe 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2:00Z</dcterms:created>
  <dc:creator>Seumel</dc:creator>
  <dc:description/>
  <cp:keywords/>
  <dc:language>en-US</dc:language>
  <cp:lastModifiedBy>Seumel, Ines</cp:lastModifiedBy>
  <dcterms:modified xsi:type="dcterms:W3CDTF">2017-07-17T13:32:00Z</dcterms:modified>
  <cp:revision>2</cp:revision>
  <dc:subject/>
  <dc:title>halfway</dc:title>
</cp:coreProperties>
</file>